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mc.sxkbb.topkmc.sxkbb.top/xiazai/1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